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лект учебников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Шухобод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196850</wp:posOffset>
                </wp:positionV>
                <wp:extent cx="8693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134"/>
                              <w:gridCol w:w="270"/>
                              <w:gridCol w:w="945"/>
                              <w:gridCol w:w="2895"/>
                              <w:gridCol w:w="709"/>
                              <w:gridCol w:w="709"/>
                              <w:gridCol w:w="4477"/>
                              <w:gridCol w:w="14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нируемое количество учащихся, 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мет 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ебник (автор, название, место издания, издательство, год изд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64" w:hanging="4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учебников в библиотечном фонде, эк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учебников, полученных по обмену, экз.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ребность в учебниках, экз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чник поступления учеб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ейчик, Кузьменко 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Смоленск Ассоциация ХХ1 в 2012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овейчик, Бетенькова Букварь 2012-201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сова Литературное чтение Смоленск Ассоциация ХХ в  2012 -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мина Смоленск Ассоциация ХХ1в 2012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ышева Технология Смоленск Ассоциация ХХ1в 2012,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лазова Смоленск Ассоциация ХХ1в 2012,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цева Изобразительное искусство Смоленск Ассоциация ХХ1в 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ильникова  и др. Музыка Смоленск Ассоциация ХХв 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нопольская, Мишин Физическая культура Смоленск Ассоциация ХХ1в 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овейчик, Кузьменко ,Русский язык Смоленск Асоциац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3012-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сова Литературное чтение Смоленск Ассоциация ХХ1 2012-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мина Математика Смоленск Ассоциация ХХ1в2012-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лазова Окружающий мир Смоленск Ассоциация ХХ1в 2012-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ышева Технология Смоленск Ассоциация ХХ1в 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цева Изобразительное искусство Смоленск Ассоциация ХХ1в 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кин Истоки Москва Издательский дом «Истоки» 2013-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ильникова Музыка Смоленск Ассоциация ХХ1в 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а, Дули, Поспе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язык Москва 201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ечкин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нопольская Мишин Физическая культура 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овейчик Руссккий язык Смоленск Ассоциация ХХ1в 201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сова Литературное чтение Смоленск Ассоциация ХХ1в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мина Математика Смоленск Ассоциация ХХ1в2014 Р/т в 2ч., 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лазова Окружающий мир Смоленск Ассоциация ХХ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ышева Технология Смоленск Ассоциация ХХ1в2014 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цева Изобразительное искусство Смоленск Ассоциация ХХ1в 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799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ильникова Музыка Смоленск Ассоциация ХХ1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нопольская Физическая культура Смоленск Ассоциация ХХ1в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а, Дули, Поспелова  Английский язык «Просвещение»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кин Истоки Москва Издательский дом «Истоки» 2013-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ейчик русский язык  в 2ч. Смоленск Ассоциация 21 в.2015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сова Литературное чтение в 4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мина  Математика ч 1 ч 2 2017 Смоленск Ассоциация 21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глазова Окружающий мир  Смоленск Ассоциация 21 в. В 2 ч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ышева Технология Смоленск Ассоциация 21 в.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а, Дули, Поспелова Английский язык «Просвещение»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аев А.В. Основы религиозной культуры и светской этики Москва «Просвещение» -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Судская школ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нопольская Физическая культура Смоленск «Ассоциация 21 в»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ильникова Музыка Смоленск «Ассоциация 21 в.» 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мкин Истоки М., Издательский дом «Истоки» 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цевы Изобразительное искусство Ассоциация 21 в. 2014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ыженская Русский язык ч.1, ч2 М., «Просвещение» 2016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домат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Литература М., «Русское слово» 2015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Вологодского кр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Литература Вологодского края 5-6 Вологда «Учебная литература» 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кресенская, Яг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кин Математика М., «Мнемозина» 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улина, Дули, Подоляко Английский язык «Просвещение» 2015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гасин История Древнего мира М., «Просвещение» 2015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Обществознание «Просвещение» 2015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, Географ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ечник Биология М., «Дрофа» 2015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ягин под ред. Дронова География ВЕНТАНА-ГРАФ 2015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кин Истоки М., Издательский дом «Истоки» 2011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еникин М.Т.Основы светской этики 2016-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, Самородский , Симоненко Технология М., « Вентана-граф» 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ева Изобразительное искусство М., « Просвещение» 2016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, Критская Музыка  М., «Просвещение» 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, Турнцкий, Торочкова Физическая культура М., «Просвещение «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остранный язык Немец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ерин, Джин, Рорман Немецкий язык   М., «Просвещение»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и др. Русский язык М., «Просвещение»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,Воскресенская, Мяксинская, Бот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Литература М., Русское слово 2016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Ботовская, Воскрес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Литература Вологодского края хрестоматия 2006года изд., Вологда, В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е пособие сост. С.Ю.Баранов 5-6 Вологда, «Учебная литература» 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библ.В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кресенская, Яган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зляк, Полонский, Якир М., Вентана=Граф 2016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, Мяксин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ибалова История средних веков М., « Просвещение» 2016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Мяксинская , Ирдоматска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ентьев, Данилов, Стефанович История России М., «Просвещение»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, Мяксинская, Ирдоматска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Вологодского кр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ологодского края под ред. Безнина 6-7 Вологда «Учебная литература» 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ская школа №1,Воскресенская шк, Сосновская шк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ягин М., «Дрофа» 2016-2018-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Ирдом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я шк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кин Истоки М., Издательский дом «Истоки»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а, Виноградова, Городецкая Обществознание М., «Просвещение» 2016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 Мяксинскя, Ирдом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ечник Биология М., «Дрофа» 2016-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од ред. Симоненко М., Вентана-граф 2016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, Критская Музыка М., «Просвещение»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улина, Дули, Подоляко Английский язык «Просвещение» 2016-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Ирдоматская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Изобразительное искусство М., Просвещение 2016,2012,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Воскресен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, Турецкий, Торочкова  Физическая культура5-7 М., Просвещение 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.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ерин, Джин, Рорман Немецкий язык «Просвещение» 2016-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Русский язык М., «Просвещение»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Литература М., «Русское слово» 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Вол.кр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Литература Вологодского края 7-8 «Учебная литература» 2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ская 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ычев Алгебра М., «Просвещение»  2017-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Геометрия М., «Просвещение» 2017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школ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овская История нового времени М., Просвещение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ентьев, Данилов, Курукин История России М., «Просвещение» 2016 ч1. Ч.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ологодского кр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Безнина История Вологодского края 6-7 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ская №1,Воскресенская,Сосновска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шина Материки, океаны, народы и страны М., «Дрофа»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рышкин Физика М., « Дрофа»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улина, Дули, Подоляко Английский язык «Просвещение»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ерин, Джин, Рорман Немецкий язык М., 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тюшин Животные М., «Дрофа»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Абаканов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Обществознание М.. «Просвещение»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, Самородский и др. Технология под ред. Симоненко М., Вентана-граф 2017-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сова Информатика «Бином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твинников Черчение М., Просвещение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кин Истоки М., Издательский дом «Истоки» 2010-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, Критская Музыка М., «Просвещение» 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, Турецкий, Торочкова Физическая культура М., «Просвещение» 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Дизайн и архитектура в жизни человека М.,  «Просвещение»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абаканов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стенцова Русский язык М., Просвещение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,Бот.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Литература М., «Русское слово» 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ычев Алгебра М., «Просвещение»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Ботов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Геометрия 7-9 М., «Просвещение»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овская История нового времени М., « Просвещение»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ентьев История России М., «Просвещение» 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,Тонш.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нов, Баринова, Ром М., « Дрофа»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е пособие под ред. Скупиновой  География 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 Вологда Учебная литература 2013-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рышкин Физика М., Дрофа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Яг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риелян Химия М., Дрофа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ш. Школа, 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Обществознание М., Просвещение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школа,Ботов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ов Человек М., Дрофа 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кин Истоки М., Издательский дом «Истоки» 2010-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ринович Информатика М., Бином 2011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нчаров, Елисеев, Очинин Техеология М., Вентана-граф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Клим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улина Английский язык  «Просвещение»»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, Ирд.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, Хренников ОБЖ М., «Просвещение» 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, Мякс.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Изобразителльное искусство 7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Тон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, Зданович Физическая культура 8-9 М., «Просвещени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, Критская Музыка М.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Вологодского кр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Ю.Баранов Литература Вологодского края Вологда, «Учебная литература»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Судская школ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ологодского кр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нин История Вологодского края 19-начала 20 века Вологда, «Учебная литература» 2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остранный язык Нем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ерин, Джин, Рорман Немецкий язык М.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стенцова Русский язык М., «Просвещение» 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, Зинин Литература М., Русское слово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ычев Алгебра М.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Геометрия 7-9 М.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овская Всеобщая история М.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ентьев История России М., «Просвещение» 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нов, Баринова География России М., «Дрофа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-//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Вологодской области под ред. Скупиновой Вологда «Учебная литература» 2013, 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нский, Крискунов, Пасечник Биология М., «Дрофа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риелян Химия М., Дрофа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ёмин, Кузьмин, Дроздов Химия М., «Дрофа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рышкин. Гутник Физика М., Дрофа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улина, Эванс, Дули, Подоляко Английский язык М., «Просвещение» 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Обществознание М.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кин Истоки М., Издательский дом «Истоки» 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,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ринович Информатика и ИКТ М., Бином 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, Кашекова, Критская М Искусство 8-9 М.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, Зданович Физическая культура М., « Просвещение»  2018-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остранный язык Немецки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ерин, Джин, Рорман Немецкий язык М. , «Просвещение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оградова, Смирнов, Сидоренко, Таранин Основы безопасности жизнедеятельности М., «Вентана-граф» 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69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595.3pt;mso-wrap-distance-left:9pt;mso-wrap-distance-right:9pt;mso-wrap-distance-top:0pt;mso-wrap-distance-bottom:0pt;margin-top:15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134"/>
                        <w:gridCol w:w="270"/>
                        <w:gridCol w:w="945"/>
                        <w:gridCol w:w="2895"/>
                        <w:gridCol w:w="709"/>
                        <w:gridCol w:w="709"/>
                        <w:gridCol w:w="4477"/>
                        <w:gridCol w:w="14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анируемое количество учащихся, 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дмет учеб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Учебник (автор, название, место издания, издательство, год изд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64" w:hanging="4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 учебников в библиотечном фонде, эк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 учебников, полученных по обмену, экз.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отребность в учебниках, экз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Источник поступления учебников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ловейчик, Кузьменко Ру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язык Смоленск Ассоциация ХХ1 в 2012-20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овейчик, Бетенькова Букварь 2012-2013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басова Литературное чтение Смоленск Ассоциация ХХ в  2012 -20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мина Смоленск Ассоциация ХХ1в 2012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ышева Технология Смоленск Ассоциация ХХ1в 2012,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глазова Смоленск Ассоциация ХХ1в 2012,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пцева Изобразительное искусство Смоленск Ассоциация ХХ1в 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асильникова  и др. Музыка Смоленск Ассоциация ХХв 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рнопольская, Мишин Физическая культура Смоленск Ассоциация ХХ1в 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овейчик, Кузьменко ,Русский язык Смоленск Асоци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3012-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басова Литературное чтение Смоленск Ассоциация ХХ1 2012-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мина Математика Смоленск Ассоциация ХХ1в2012-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глазова Окружающий мир Смоленск Ассоциация ХХ1в 2012-201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О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ышева Технология Смоленск Ассоциация ХХ1в 201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пцева Изобразительное искусство Смоленск Ассоциация ХХ1в 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кин Истоки Москва Издательский дом «Истоки» 2013-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асильникова Музыка Смоленск Ассоциация ХХ1в 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ыкова, Дули, Поспе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язык Москва 201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лечкинская школ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рнопольская Мишин Физическая культура 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класс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овейчик Руссккий язык Смоленск Ассоциация ХХ1в 2014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О 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басова Литературное чтение Смоленск Ассоциация ХХ1в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мина Математика Смоленск Ассоциация ХХ1в2014 Р/т в 2ч., Тестовые зад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глазова Окружающий мир Смоленск Ассоциация ХХ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ышева Технология Смоленск Ассоциация ХХ1в2014 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пцева Изобразительное искусство Смоленск Ассоциация ХХ1в 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79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ильникова Музыка Смоленск Ассоциация ХХ1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рнопольская Физическая культура Смоленск Ассоциация ХХ1в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ыкова, Дули, Поспелова  Английский язык «Просвещение»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кин Истоки Москва Издательский дом «Истоки» 2013-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кл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ловейчик русский язык  в 2ч. Смоленск Ассоциация 21 в.2015-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басова Литературное чтение в 4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мина  Математика ч 1 ч 2 2017 Смоленск Ассоциация 21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глазова Окружающий мир  Смоленск Ассоциация 21 в. В 2 ч.201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ышева Технология Смоленск Ассоциация 21 в.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ыкова, Дули, Поспелова Английский язык «Просвещение»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 и светской эти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раев А.В. Основы религиозной культуры и светской этики Москва «Просвещение» -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Судская школа №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рнопольская Физическая культура Смоленск «Ассоциация 21 в»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асильникова Музыка Смоленск «Ассоциация 21 в.» 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мкин Истоки М., Издательский дом «Истоки» 201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пцевы Изобразительное искусство Ассоциация 21 в. 2014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дыженская Русский язык ч.1, ч2 М., «Просвещение» 2016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рдоматская школ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кин Литература М., «Русское слово» 2015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 Вологодского кра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ранов Литература Вологодского края 5-6 Вологда «Учебная литература» 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кресенская, Ягановска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ленкин Математика М., «Мнемозина» 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улина, Дули, Подоляко Английский язык «Просвещение» 2015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гасин История Древнего мира М., «Просвещение» 2015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оголюбов Обществознание «Просвещение» 2015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ология, Географ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асечник Биология М., «Дрофа» 2015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тягин под ред. Дронова География ВЕНТАНА-ГРАФ 2015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кин Истоки М., Издательский дом «Истоки» 2011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уденикин М.Т.Основы светской этики 2016-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ница, Самородский , Симоненко Технология М., « Вентана-граф» 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ряева Изобразительное искусство М., « Просвещение» 2016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геева, Критская Музыка  М., «Просвещение» 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ленский, Турнцкий, Торочкова Физическая культура М., «Просвещение «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торой иностранный язык Немец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ерин, Джин, Рорман Немецкий язык   М., «Просвещение»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ранов и др. Русский язык М., «Просвещение»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,Воскресенская, Мяксинская, Ботовска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кин Литература М., Русское слово 2016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Ботовская, Воскресенска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 Вологодской област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ранов Литература Вологодского края хрестоматия 2006года изд., Вологда, ВИ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ебное пособие сост. С.Ю.Баранов 5-6 Вологда, «Учебная литература» 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библ.В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кресенская, Яганов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зляк, Полонский, Якир М., Вентана=Граф 2016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, Мяксинская школ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гибалова История средних веков М., « Просвещение» 2016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Мяксинская , Ирдоматская школы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сентьев, Данилов, Стефанович История России М., «Просвещение»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, Мяксинская, Ирдоматская школ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Вологодского кра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 Вологодского края под ред. Безнина 6-7 Вологда «Учебная литература» 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дская школа №1,Воскресенская шк, Сосновская школа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тягин М., «Дрофа» 2016-2018-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Ирдом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ая школ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кин Истоки М., Издательский дом «Истоки»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оголюбова, Виноградова, Городецкая Обществознание М., «Просвещение» 2016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 Мяксинскя, Ирдом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ая школ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асечник Биология М., «Дрофа» 2016-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хнология под ред. Симоненко М., Вентана-граф 2016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геева, Критская Музыка М., «Просвещение»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улина, Дули, Подоляко Английский язык «Просвещение» 2016-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Ирдоматскаяшкол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менская Изобразительное искусство М., Просвещение 2016,2012,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Воскресенская школа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ленский, Турецкий, Торочкова  Физическая культура5-7 М., Просвещение 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торой ин.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ерин, Джин, Рорман Немецкий язык «Просвещение» 2016-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ранов Русский язык М., «Просвещение»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школ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кин Литература М., «Русское слово» 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.Вол.кра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ранов Литература Вологодского края 7-8 «Учебная литература» 20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дская ш №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карычев Алгебра М., «Просвещение»  2017-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танасян Геометрия М., «Просвещение» 2017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школа,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довская История нового времени М., Просвещение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сентьев, Данилов, Курукин История России М., «Просвещение» 2016 ч1. Ч.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 вологодского кра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 ред. Безнина История Вологодского края 6-7 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дская №1,Воскресенская,Сосновская школ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ушина Материки, океаны, народы и страны М., «Дрофа»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ёрышкин Физика М., « Дрофа»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улина, Дули, Подоляко Английский язык «Просвещение»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ерин, Джин, Рорман Немецкий язык М., 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тюшин Животные М., «Дрофа»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Абакановская школ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оголюбов Обществознание М.. «Просвещение»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ница, Самородский и др. Технология под ред. Симоненко М., Вентана-граф 2017-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осова Информатика «Бином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отвинников Черчение М., Просвещение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кин Истоки М., Издательский дом «Истоки» 2010-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геева, Критская Музыка М., «Просвещение» 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ленский, Турецкий, Торочкова Физическая культура М., «Просвещение» 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итерских Дизайн и архитектура в жизни человека М.,  «Просвещение»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абакановская школа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ростенцова Русский язык М., Просвещение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,Бот.школ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кин Литература М., «Русское слово» 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школ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карычев Алгебра М., «Просвещение»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Ботовская школ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танасян Геометрия 7-9 М., «Просвещение»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довская История нового времени М., « Просвещение»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О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сентьев История России М., «Просвещение» 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,Тонш.школ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ронов, Баринова, Ром М., « Дрофа»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ебное пособие под ред. Скупиновой  География Вологодск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ласти Вологда Учебная литература 2013-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ёрышкин Физика М., Дрофа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Яганов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абриелян Химия М., Дрофа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онш. Школа, РУО, школ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оголюбов Обществознание М., Просвещение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школа,Ботовская школ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есов Человек М., Дрофа 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кин Истоки М., Издательский дом «Истоки» 2010-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гринович Информатика М., Бином 2011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нчаров, Елисеев, Очинин Техеология М., Вентана-граф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Клим.ш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улина Английский язык  «Просвещение»»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кола, Ирд. школ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мирнов, Хренников ОБЖ М., «Просвещение» 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кола, Мякс.школ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итерских Изобразителльное искусство 7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Тон.ш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ях, Зданович Физическая культура 8-9 М., «Просвещени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геева, Критская Музыка М.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 Вологодского кра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Ю.Баранов Литература Вологодского края Вологда, «Учебная литература»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Судская школа №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 Вологодского кра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нин История Вологодского края 19-начала 20 века Вологда, «Учебная литература» 2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торой иностранный язык Неме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ерин, Джин, Рорман Немецкий язык М.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ростенцова Русский язык М., «Просвещение» 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кин, Зинин Литература М., Русское слово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карычев Алгебра М.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танасян Геометрия 7-9 М.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довская Всеобщая история М.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сентьев История России М., «Просвещение» 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ронов, Баринова География России М., «Дрофа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/-//-//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еография Вологодской области под ред. Скупиновой Вологда «Учебная литература» 2013, 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ПТ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енский, Крискунов, Пасечник Биология М., «Дрофа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абриелян Химия М., Дрофа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рёмин, Кузьмин, Дроздов Химия М., «Дрофа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ёрышкин. Гутник Физика М., Дрофа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улина, Эванс, Дули, Подоляко Английский язык М., «Просвещение» 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оголюбов Обществознание М.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мкин Истоки М., Издательский дом «Истоки» 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, школ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гринович Информатика и ИКТ М., Бином 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геева, Кашекова, Критская М Искусство 8-9 М.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ях, Зданович Физическая культура М., « Просвещение»  2018-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торой иностранный язык Немецкий язык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ерин, Джин, Рорман Немецкий язык М. , «Просвещение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ноградова, Смирнов, Сидоренко, Таранин Основы безопасности жизнедеятельности М., «Вентана-граф» 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69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4:00Z</dcterms:created>
  <dc:creator>Оксана</dc:creator>
  <dc:description/>
  <cp:keywords/>
  <dc:language>en-US</dc:language>
  <cp:lastModifiedBy>Ирина Суворова</cp:lastModifiedBy>
  <cp:lastPrinted>2014-03-18T10:51:00Z</cp:lastPrinted>
  <dcterms:modified xsi:type="dcterms:W3CDTF">2019-09-24T10:32:00Z</dcterms:modified>
  <cp:revision>71</cp:revision>
  <dc:subject/>
  <dc:title/>
</cp:coreProperties>
</file>